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40"/>
          <w:szCs w:val="40"/>
        </w:rPr>
        <w:t>Qualifikationsprof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6589A8"/>
          <w:lang w:val="en-US" w:eastAsia="en-US"/>
        </w:rPr>
        <mc:AlternateContent>
          <mc:Choice Requires="wpg">
            <w:drawing>
              <wp:inline distT="0" distB="0" distL="0" distR="0">
                <wp:extent cx="51428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27880"/>
                          <a:chOff x="0" y="0"/>
                          <a:chExt cx="51429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2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7.95pt" coordorigin="0,0" coordsize="8099,359">
                <v:rect id="shape_0" stroked="f" o:allowincell="f" style="position:absolute;left:0;top:0;width:80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8098,0" stroked="t" o:allowincell="f" style="position:absolute;mso-position-horizontal-relative:char">
                  <v:stroke color="#336699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elbsteinschätzung (1 – 6; 1 = Exzellent)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8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79"/>
        <w:gridCol w:w="811"/>
        <w:gridCol w:w="2095"/>
        <w:gridCol w:w="2090"/>
      </w:tblGrid>
      <w:tr>
        <w:trPr/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mierung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hre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elbsteinschätzung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uletzt verwendet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ava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&gt;1</w:t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tzt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bol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/1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XX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/1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L/SQL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/11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8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79"/>
        <w:gridCol w:w="811"/>
        <w:gridCol w:w="2095"/>
        <w:gridCol w:w="2090"/>
      </w:tblGrid>
      <w:tr>
        <w:trPr/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ktorientierung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hre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elbsteinschätzung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uletzt verwendet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bjekte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&gt;1</w:t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tzt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lassen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&gt;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tzt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raries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&gt;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tzt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ziehungen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&gt;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tzt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lymorphismus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&gt;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tzt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nkapselung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&gt;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tzt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erbung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&gt;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tzt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tbl>
      <w:tblPr>
        <w:tblW w:w="8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79"/>
        <w:gridCol w:w="811"/>
        <w:gridCol w:w="2095"/>
        <w:gridCol w:w="2090"/>
      </w:tblGrid>
      <w:tr>
        <w:trPr/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nbanken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hre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elbsteinschätzung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uletzt verwendet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acle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/1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ySQL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tzt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79"/>
        <w:gridCol w:w="811"/>
        <w:gridCol w:w="2095"/>
        <w:gridCol w:w="2090"/>
      </w:tblGrid>
      <w:tr>
        <w:trPr/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triebssystem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hre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elbsteinschätzung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uletzt verwendet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indows 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tzt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indows 7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tzt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indows XP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/1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sta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/1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BM z/OS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/11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79"/>
        <w:gridCol w:w="811"/>
        <w:gridCol w:w="2095"/>
        <w:gridCol w:w="2090"/>
      </w:tblGrid>
      <w:tr>
        <w:trPr/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nstiges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hre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elbsteinschätzung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uletzt verwendet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ML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&gt;1</w:t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tzt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clipse IDE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&gt;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tzt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tBeans IDE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tzt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TML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/1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isch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tzt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68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Serif-Regular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19700" cy="6959600"/>
          <wp:effectExtent l="0" t="0" r="0" b="0"/>
          <wp:wrapNone/>
          <wp:docPr id="2" name="WordPictureWatermark9942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42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695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ax Mustermann ▪ Musterstr. 123 ▪ 98765 Musterstadt ▪ E-Mail: MaxMustermann@initiativbewerbung-online.de</w:t>
    </w:r>
  </w:p>
  <w:p>
    <w:pPr>
      <w:pStyle w:val="Head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640445" cy="11520170"/>
          <wp:effectExtent l="0" t="0" r="0" b="0"/>
          <wp:wrapNone/>
          <wp:docPr id="3" name="WordPictureWatermark9942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942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40445" cy="1152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iberationSerif-Regular" w:hAnsi="LiberationSerif-Regular" w:eastAsia="Times New Roman" w:cs="LiberationSerif-Regul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iberationSerif-Regular" w:hAnsi="LiberationSerif-Regular" w:eastAsia="Times New Roman" w:cs="LiberationSerif-Regul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4:00Z</dcterms:created>
  <dc:creator>https://www.ipser.de/initiativbewerbung.html</dc:creator>
  <dc:description/>
  <cp:keywords/>
  <dc:language>en-US</dc:language>
  <cp:lastModifiedBy>IPSER Vanessa Reichert</cp:lastModifiedBy>
  <cp:lastPrinted>2015-09-12T17:46:00Z</cp:lastPrinted>
  <dcterms:modified xsi:type="dcterms:W3CDTF">2019-11-28T10:34:00Z</dcterms:modified>
  <cp:revision>2</cp:revision>
  <dc:subject/>
  <dc:title>Initiativbewerbung als Java Softwareentwickler</dc:title>
</cp:coreProperties>
</file>