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b/>
          <w:b/>
          <w:bCs/>
          <w:color w:val="000000"/>
          <w:sz w:val="28"/>
          <w:szCs w:val="32"/>
          <w:lang w:val="de-DE"/>
        </w:rPr>
      </w:pPr>
      <w:r>
        <w:rPr>
          <w:rFonts w:cs="Helvetica" w:ascii="Calibri" w:hAnsi="Calibri"/>
          <w:b/>
          <w:bCs/>
          <w:color w:val="000000"/>
          <w:sz w:val="28"/>
          <w:szCs w:val="32"/>
          <w:lang w:val="de-DE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b/>
          <w:b/>
          <w:bCs/>
          <w:color w:val="000000"/>
          <w:sz w:val="28"/>
          <w:szCs w:val="32"/>
          <w:lang w:val="de-DE"/>
        </w:rPr>
      </w:pPr>
      <w:r>
        <w:rPr>
          <w:rFonts w:cs="Helvetica" w:ascii="Calibri" w:hAnsi="Calibri"/>
          <w:b/>
          <w:bCs/>
          <w:color w:val="000000"/>
          <w:sz w:val="28"/>
          <w:szCs w:val="32"/>
          <w:lang w:val="de-DE"/>
        </w:rPr>
        <w:t>IT-Kenntnisse</w:t>
        <w:tab/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8"/>
          <w:szCs w:val="32"/>
          <w:lang w:val="de-DE"/>
        </w:rPr>
      </w:pPr>
      <w:r>
        <w:rPr>
          <w:rFonts w:cs="Calibri" w:ascii="Calibri" w:hAnsi="Calibri"/>
          <w:b/>
          <w:bCs/>
          <w:color w:val="000000"/>
          <w:sz w:val="28"/>
          <w:szCs w:val="32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Selbsteinschätzung (1 – 3; 1 = sehr gute Kenntnisse; 2 = gute Kenntnisse; 3 = Grund-kenntnisse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4"/>
          <w:u w:val="single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4"/>
          <w:u w:val="single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  <w:t>Programmiersprachen</w:t>
        <w:tab/>
        <w:tab/>
        <w:tab/>
        <w:tab/>
        <w:t>Selbsteinschätzung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Java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C / C++ / C#</w:t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Objective-C</w:t>
        <w:tab/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en-GB"/>
        </w:rPr>
        <w:t>HTML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en-GB"/>
        </w:rPr>
        <w:t>PHP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en-GB"/>
        </w:rPr>
        <w:t>XML-Technologie</w:t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Java Script</w:t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VBA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Pascal</w:t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Matlab</w:t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4"/>
          <w:u w:val="single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  <w:t>Modellierung</w:t>
        <w:tab/>
        <w:tab/>
        <w:tab/>
        <w:tab/>
        <w:tab/>
        <w:t>Selbsteinschätzung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Objektmodellierung / OOA / OOD</w:t>
        <w:tab/>
        <w:t>(UML)</w:t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Funktionsmodellierung</w:t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Datenmodellierung</w:t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Architekturmodellierung</w:t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Ablaufmodellierung</w:t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BPMN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BPEL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4"/>
          <w:u w:val="single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  <w:t>Entwicklungsumgebung</w:t>
        <w:tab/>
        <w:tab/>
        <w:tab/>
        <w:tab/>
        <w:t>Selbsteinschätzung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Eclipse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Microsoft Visual Studio</w:t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4"/>
          <w:u w:val="single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  <w:t>Middleware</w:t>
        <w:tab/>
        <w:tab/>
        <w:tab/>
        <w:tab/>
        <w:tab/>
        <w:tab/>
        <w:t>Selbsteinschätzung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.NET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CORBA</w:t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Java EE</w:t>
        <w:tab/>
        <w:tab/>
        <w:tab/>
        <w:tab/>
        <w:tab/>
        <w:tab/>
        <w:tab/>
        <w:tab/>
        <w:t>2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sz w:val="24"/>
          <w:u w:val="single"/>
          <w:lang w:val="de-DE"/>
        </w:rPr>
        <w:t>Betriebssysteme</w:t>
        <w:tab/>
        <w:tab/>
        <w:tab/>
        <w:tab/>
        <w:tab/>
        <w:tab/>
        <w:t>Selbsteinschätzung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Windows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Mac OS X</w:t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Linux</w:t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sz w:val="24"/>
          <w:u w:val="single"/>
          <w:lang w:val="de-DE"/>
        </w:rPr>
        <w:t>Datenbanken</w:t>
        <w:tab/>
        <w:tab/>
        <w:tab/>
        <w:tab/>
        <w:tab/>
        <w:tab/>
        <w:t>Selbsteinschätzung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racle / SQL</w:t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MySQL</w:t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ERMS</w:t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PostGIS</w:t>
        <w:tab/>
        <w:tab/>
        <w:tab/>
        <w:tab/>
        <w:tab/>
        <w:tab/>
        <w:tab/>
        <w:tab/>
        <w:t>2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4"/>
          <w:u w:val="single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  <w:t>IT-Projektmanagement</w:t>
        <w:tab/>
        <w:tab/>
        <w:tab/>
        <w:tab/>
        <w:t>Selbsteinschätzung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Agile Methoden (SCRUM)</w:t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Anforderungs-Management</w:t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Vorgehensmodelle</w:t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4"/>
          <w:u w:val="single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4"/>
          <w:u w:val="single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sz w:val="24"/>
          <w:u w:val="single"/>
          <w:lang w:val="de-DE"/>
        </w:rPr>
        <w:t>Büro-Anwendungen</w:t>
        <w:tab/>
        <w:tab/>
        <w:tab/>
        <w:tab/>
        <w:tab/>
        <w:t>Selbsteinschätzung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Microsoft Word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en-GB"/>
        </w:rPr>
        <w:t>Microsoft Excel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en-GB"/>
        </w:rPr>
        <w:t>Microsoft Power Point</w:t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Microsoft Project</w:t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OpenOffice Writer</w:t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en-GB"/>
        </w:rPr>
        <w:t>OpenOffice Calc</w:t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OpenOffice Impress</w:t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LaTeX</w:t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sz w:val="24"/>
          <w:u w:val="single"/>
          <w:lang w:val="de-DE"/>
        </w:rPr>
      </w:pPr>
      <w:r>
        <w:rPr>
          <w:rFonts w:cs="Calibri" w:ascii="Calibri" w:hAnsi="Calibri"/>
          <w:b/>
          <w:sz w:val="24"/>
          <w:u w:val="single"/>
          <w:lang w:val="de-DE"/>
        </w:rPr>
        <w:t>Graphik-Anwendungen</w:t>
        <w:tab/>
        <w:tab/>
        <w:tab/>
        <w:tab/>
        <w:t>Selbsteinschätzung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en-GB"/>
        </w:rPr>
        <w:t>Adobe Illustrator</w:t>
        <w:tab/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dobe Photoshop</w:t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en-GB"/>
        </w:rPr>
        <w:t>Corel Draw</w:t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sz w:val="24"/>
          <w:u w:val="single"/>
          <w:lang w:val="de-DE"/>
        </w:rPr>
        <w:t>Sonstiges</w:t>
        <w:tab/>
        <w:tab/>
        <w:tab/>
        <w:tab/>
        <w:tab/>
        <w:tab/>
        <w:tab/>
        <w:t>Selbsteinschätzung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Hadoop-MapReduce</w:t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4"/>
          <w:lang w:val="de-DE"/>
        </w:rPr>
        <w:t>JOSM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Git</w:t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b/>
          <w:b/>
          <w:bCs/>
          <w:color w:val="000000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SVN</w:t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4"/>
          <w:lang w:val="de-DE"/>
        </w:rPr>
      </w:pPr>
      <w:r>
        <w:rPr>
          <w:rFonts w:cs="Calibri" w:ascii="Calibri" w:hAnsi="Calibri"/>
          <w:b/>
          <w:bCs/>
          <w:color w:val="000000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1" name="WordPictureWatermark3161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1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pacing w:val="-2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29:00Z</dcterms:created>
  <dc:creator>https://www.ipser.de/initiativbewerbung.html</dc:creator>
  <dc:description/>
  <cp:keywords/>
  <dc:language>en-US</dc:language>
  <cp:lastModifiedBy>IPSER Vanessa Reichert</cp:lastModifiedBy>
  <cp:lastPrinted>2015-01-21T10:18:00Z</cp:lastPrinted>
  <dcterms:modified xsi:type="dcterms:W3CDTF">2019-11-02T07:29:00Z</dcterms:modified>
  <cp:revision>2</cp:revision>
  <dc:subject/>
  <dc:title>Initiativbewerbung als Junior Entwickler - Qualifikationspro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_SEO_Keywords">
    <vt:lpwstr>: </vt:lpwstr>
  </property>
</Properties>
</file>