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istungsprofil ( IT ) – Wo habe ich bereits Erfahrungen gesammelt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tudium (Diplomarbeit) (10/1996 – 02/1997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stellung eines komplexen Berechnungsprogramms für Satelliten-Bahnen und -Sichtbarkeiten in C . Plattform: DOS , Editor: Borlan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Qualifizierung bei Musterfirma ("Applikationsentwickler Multimedia") (02/1999 – 02/2000)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Webdesign: </w:t>
        <w:tab/>
        <w:tab/>
        <w:t xml:space="preserve">Photoshop, Corel Draw, Typografie, 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nbanken: </w:t>
        <w:tab/>
        <w:tab/>
        <w:t xml:space="preserve">Access, DB-Entwurf, DB-Modellierung (ER-Modell, Normalisieren,...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Internet-Tech.: </w:t>
        <w:tab/>
        <w:tab/>
        <w:t xml:space="preserve">HTML, JavaScript, DHTML, CSS, ..., Editor: Homesit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Video/Sound: </w:t>
        <w:tab/>
        <w:tab/>
        <w:t xml:space="preserve">Soundforge, Lightwave3D, Adobe Premier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D-ROM Erstellung: </w:t>
        <w:tab/>
        <w:t xml:space="preserve">Macromedia Director, 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arbeit in Teams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Tätigkeit als Webentwickler, Musterfirma (06/2000 – 12/2001)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wicklung und Modifikation von Internet-Auftritten diverser Informationsanbieter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l, PHP, HTML, JavaScript, CSS, XML, SQL, .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ttformen: Windows NT, Linux (RedHat und Suse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ngestrebte Existenzgründung im Bereich Games (siehe Lebenslauf: „private Projekte“)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onnene Implementierung einer Spielplattform (3D-Engine)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, OpenGL (mittlerweile verworfen durch dem kompletten Umstieg auf Jav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lementieren eines Scriptes zum Parsen von 3D-Szenen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wicklung eines Level-Editors (spezialisiertes, einfacheres CAD-System)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JAVA  /  OpenGL-Bindings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Java (JOGL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toren: Visu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udio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Eclipse</w:t>
      </w:r>
      <w:r>
        <w:rPr>
          <w:rFonts w:cs="Arial" w:ascii="Arial" w:hAnsi="Arial"/>
          <w:b/>
          <w:sz w:val="18"/>
          <w:szCs w:val="18"/>
        </w:rPr>
        <w:t xml:space="preserve"> </w:t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u w:val="single"/>
        </w:rPr>
        <w:t>Homepage-Erstellung (05/2004 – 07/2004):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hotoshop, Homesite-Editor, HTML, PHP (inline und Script) </w:t>
        <w:br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Fernlehrgang Java-Programmierer HAF (07/2003 - 04/2004)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führung: </w:t>
        <w:tab/>
        <w:tab/>
        <w:t xml:space="preserve">OOP, Packages, PowerJ, Applets, Applikationen, Swing, …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nbankanbindung:</w:t>
        <w:tab/>
        <w:t xml:space="preserve">DB-Entwurf, JDBC, Exceptions, Threads, JSP, ..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e: </w:t>
        <w:tab/>
        <w:tab/>
        <w:t xml:space="preserve">Applet (Spiel), Anwendung (Medien-Explorer), </w:t>
      </w:r>
    </w:p>
    <w:p>
      <w:pPr>
        <w:pStyle w:val="Normal"/>
        <w:ind w:left="2844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nbankanbindung (Online-Sho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Tätigkeit als Programmierer/Systemanalytiker, Musterfirma (07/2007 – 07/2008)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wicklung von Client/Server-Applikationen mit Datenbankanbindung über Applet/Servlet- und Servlet/Servlet-Kommunikation (Java)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fangreiche Benutzerverwaltung mit Lizenzvergabe (UAC)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flow-System zum Definieren und Überwachen von Flugschülerausbildunge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nbankentwurf und Umsetzung (Access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-Design und Umsetzung für die Applets (Swing, benutzerfreundliche Oberflächen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let-Servlet-Kommunikation zwischen verschiedenen Module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gramme: Netbeans, Access, Apache Tomcat, Photoshop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  <w:br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Weiterbildung Muster-College (11/2009 – 03/2010)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bsolvierung der Zertifizierung zum „Sun Certified Java Programmer“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bsolvierung der Zertifizierung zum „Sun Certified Web Component Developer.“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 Monate Vollzeitunterricht mit einem Monat Projektarbeit </w:t>
      </w:r>
    </w:p>
    <w:p>
      <w:pPr>
        <w:pStyle w:val="Normal"/>
        <w:tabs>
          <w:tab w:val="clear" w:pos="709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Tätigkeit als Softwareentwickler, Musterfirma (11/2010-11/2012)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wicklung von Desktop-Applikationen als Tools, meist zur Berechnung und/oder Manipulation von Geodaten in Form von Shape-, CSV- oder Excel-Dateien (Java SE), teilweise in Form eines Services, mit Online-Datenempfang und Online-Datenversand, teilweise mit Datenbank-Interaktio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gebung: Netbeans 7, Java SE 6/7, XML/JDOM, Apache POI, CSV, ESRI-Shape-Format, JDBC, PostgreSQL, SQLite, Teleatlas-Kartenmaterial, GeoTools-API, OpenLR, Swing,  Beans/Reflection-API 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Projekt-Partner u.a. : Uni Duisburg/Essen, TomTom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Tätigkeit als Softwareentwickler, Musterfirma (11/2012-05/2013)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twicklung einer Benutzerverwaltung mit Authentifizierung und Autorisierung auf Basis von </w:t>
        <w:br/>
        <w:t xml:space="preserve">Java EE 6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assfish 3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bservices (REST,SOAP)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AXB/XML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PA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eb-Frontend mit JSP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iro-Framework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ven 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valuierung diverser Technologien für die Entwicklung: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assfish Security im Vergleich zu Shiro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verside Scripting (Groovy, Rhino,Scala,Node.js,Vert.x), Einarbeitung/Benchmark-Erstellung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sz w:val="18"/>
          <w:szCs w:val="18"/>
        </w:rPr>
        <w:t>GIT zur Versionierung von Code aus Java heraus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78001" o:spid="shape_0" fillcolor="silver" stroked="f" o:allowincell="f" style="position:absolute;margin-left:-64.45pt;margin-top:335.35pt;width:596.55pt;height: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PSER   i-Bewerbung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szCs w:val="20"/>
      </w:rPr>
      <w:t>Max Mustermann – Musterstraße 123 – 98765 Musterstadt</w:t>
    </w:r>
  </w:p>
  <w:p>
    <w:pPr>
      <w:pStyle w:val="Header"/>
      <w:rPr/>
    </w:pPr>
    <w:r>
      <w:rPr>
        <w:rFonts w:cs="Arial" w:ascii="Arial" w:hAnsi="Arial"/>
        <w:sz w:val="20"/>
        <w:szCs w:val="20"/>
      </w:rPr>
      <w:t>E-Mail: MaxMustermann@initiativbewerbung-onlin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430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574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646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right="0" w:hanging="0"/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Wingdings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Aria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1">
    <w:name w:val="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1">
    <w:name w:val="heading31"/>
    <w:qFormat/>
    <w:rPr>
      <w:rFonts w:ascii="Verdana" w:hAnsi="Verdana" w:cs="Verdana"/>
      <w:b/>
      <w:bCs/>
      <w:color w:val="000000"/>
      <w:sz w:val="23"/>
      <w:szCs w:val="23"/>
    </w:rPr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ufzhlungszeichen2">
    <w:name w:val="Aufzählungszeichen2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">
    <w:name w:val="Textkörper-Einzug"/>
    <w:basedOn w:val="Normal"/>
    <w:qFormat/>
    <w:pPr>
      <w:ind w:left="2880" w:right="0" w:hanging="2880"/>
    </w:pPr>
    <w:rPr>
      <w:rFonts w:ascii="Arial" w:hAnsi="Arial" w:cs="Aria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27:00Z</dcterms:created>
  <dc:creator>www.initiativbewerbungen.com</dc:creator>
  <dc:description/>
  <cp:keywords/>
  <dc:language>en-US</dc:language>
  <cp:lastModifiedBy>IPSER Vanessa Reichert</cp:lastModifiedBy>
  <cp:lastPrinted>2016-02-18T12:55:00Z</cp:lastPrinted>
  <dcterms:modified xsi:type="dcterms:W3CDTF">2019-10-18T17:27:00Z</dcterms:modified>
  <cp:revision>2</cp:revision>
  <dc:subject/>
  <dc:title>Initiativbewerbung als Software-Entwickler</dc:title>
</cp:coreProperties>
</file>