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Qualifikationsprofil (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Selbsteinschätzung nach Schulnoten,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>nur Relevantes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tbl>
      <w:tblPr>
        <w:tblW w:w="937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340"/>
        <w:gridCol w:w="2340"/>
        <w:gridCol w:w="2344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ieru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chätzung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 Verwendung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 S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 E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 / CSS / JavaScrip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Query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che / Applets / Servlets / JS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fish 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L / JAXB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ervices (Rest,Soap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nbanken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greSQ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Q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it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nbank-Desig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BC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A / Hibernat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riebssystem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(bis Version 7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Red Hat, Ubuntu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beans 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ips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Page 200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stige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ven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ing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GL (JOGL-Lib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che Shiro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z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x Mustermann – Musterstraße 123 – 98765 Musterstadt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1" name="WordPictureWatermark138054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054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E-Mail: MaxMustermann@e-job.exp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1">
    <w:name w:val="heading3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2880" w:right="0" w:hanging="288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2:00Z</dcterms:created>
  <dc:creator>www.initiativbewerbungen.com</dc:creator>
  <dc:description/>
  <cp:keywords/>
  <dc:language>en-US</dc:language>
  <cp:lastModifiedBy>IPSER Vanessa Reichert</cp:lastModifiedBy>
  <cp:lastPrinted>2016-02-18T12:56:00Z</cp:lastPrinted>
  <dcterms:modified xsi:type="dcterms:W3CDTF">2019-10-21T06:52:00Z</dcterms:modified>
  <cp:revision>2</cp:revision>
  <dc:subject/>
  <dc:title>Initiativbewerbung als Software-Entwickler</dc:title>
</cp:coreProperties>
</file>