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4995</wp:posOffset>
            </wp:positionH>
            <wp:positionV relativeFrom="paragraph">
              <wp:posOffset>-232410</wp:posOffset>
            </wp:positionV>
            <wp:extent cx="1457325" cy="218313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Lebenslauf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  <w:tab/>
        <w:tab/>
        <w:t>Maria Musterman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eburtsdatum:</w:t>
        <w:tab/>
        <w:tab/>
        <w:tab/>
        <w:tab/>
        <w:t>xx.xx.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ort:</w:t>
        <w:tab/>
        <w:tab/>
        <w:tab/>
        <w:tab/>
        <w:t>Musterstadt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ufsbildung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ulischer Werdega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</w:rPr>
        <w:t>seit 10/2014</w:t>
        <w:tab/>
      </w:r>
      <w:r>
        <w:rPr>
          <w:rFonts w:cs="Times New Roman" w:ascii="Times New Roman" w:hAnsi="Times New Roman"/>
          <w:b/>
          <w:bCs/>
        </w:rPr>
        <w:t>Weiterbildung zur Social Media PR-Managerin</w:t>
        <w:br/>
      </w:r>
      <w:r>
        <w:rPr>
          <w:rFonts w:cs="Times New Roman" w:ascii="Times New Roman" w:hAnsi="Times New Roman"/>
        </w:rPr>
        <w:t>Inhalte u. a.: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Community Management-, Strategie- und </w:t>
      </w:r>
    </w:p>
    <w:p>
      <w:pPr>
        <w:pStyle w:val="ListParagraph"/>
        <w:spacing w:lineRule="auto" w:line="240"/>
        <w:ind w:left="3686" w:hanging="0"/>
        <w:rPr/>
      </w:pPr>
      <w:r>
        <w:rPr/>
        <w:tab/>
        <w:t>Konzeptionsplanung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Werkzeuge der Online-PR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PR im Social Media Kontext - Grundlagen und </w:t>
        <w:tab/>
        <w:t>Anwendungsfelder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Social Monitoring und Suchmaschinenoptimierung</w:t>
      </w:r>
    </w:p>
    <w:p>
      <w:pPr>
        <w:pStyle w:val="Normal"/>
        <w:autoSpaceDE w:val="false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/2014 - 07/2014</w:t>
        <w:tab/>
      </w:r>
      <w:r>
        <w:rPr>
          <w:rFonts w:cs="Times New Roman" w:ascii="Times New Roman" w:hAnsi="Times New Roman"/>
          <w:b/>
        </w:rPr>
        <w:t>Leiterin der Projektsteuerung, Musterfirma, Musterstadt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 xml:space="preserve">Anlegen, Steuern und Überwachen der </w:t>
        <w:tab/>
        <w:t xml:space="preserve">Produktionsprozesse in den Abteilungen Grafik, </w:t>
        <w:tab/>
        <w:t>Internet sowie Public Relations/Texte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Erstellung und Kontrolle von Projektablaufplän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Koordination von Zeitplänen mit beteiligten </w:t>
        <w:tab/>
        <w:t>Mitarbeiter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Unterstützung bei der Konzeption von Maßnahmen </w:t>
        <w:tab/>
        <w:t xml:space="preserve">im Rahmen des Projektmanagements 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Budgetplanung, -überwachung und -reporting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Terminmanagement 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Anfertigen von Protokollen 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Redigieren von Texten und Pressemitteilung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Allgemeine Kundenkorrespondenz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Wahrnehmung von Kundenterminen inkl. </w:t>
        <w:tab/>
        <w:t>Beratungsleistung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Übernahme von Assistenz- und Sekretariatsaufgaben </w:t>
        <w:tab/>
        <w:t>für die Geschäftsleitung</w:t>
      </w:r>
    </w:p>
    <w:p>
      <w:pPr>
        <w:pStyle w:val="ListParagraph"/>
        <w:spacing w:lineRule="auto" w:line="240"/>
        <w:ind w:left="3686" w:hanging="0"/>
        <w:rPr/>
      </w:pPr>
      <w:r>
        <w:rPr/>
      </w:r>
    </w:p>
    <w:p>
      <w:pPr>
        <w:pStyle w:val="ListParagraph"/>
        <w:spacing w:lineRule="auto" w:line="240"/>
        <w:ind w:left="3686" w:hanging="0"/>
        <w:rPr/>
      </w:pPr>
      <w:r>
        <w:rPr/>
      </w:r>
    </w:p>
    <w:p>
      <w:pPr>
        <w:pStyle w:val="ListParagraph"/>
        <w:spacing w:lineRule="auto" w:line="240"/>
        <w:ind w:left="3686" w:hanging="0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</w:rPr>
        <w:t>01/2013 – 02/2014</w:t>
        <w:tab/>
      </w:r>
      <w:r>
        <w:rPr>
          <w:rFonts w:cs="Times New Roman" w:ascii="Times New Roman" w:hAnsi="Times New Roman"/>
          <w:b/>
        </w:rPr>
        <w:t>Mitarbeiterin Förderengagement/Öffentlichkeitsarbeit, Musterfirma Musterstadt,</w:t>
        <w:br/>
        <w:t>Team Unternehmenskommunikatio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Mitwirkung an der Erstellung von </w:t>
        <w:tab/>
        <w:t>Kommunikationskonzept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Schreiben von redaktionellen Beiträgen u. a. für </w:t>
        <w:tab/>
        <w:t xml:space="preserve">Geschäftskurzbericht, interne Rundschreiben sowie </w:t>
        <w:tab/>
        <w:t>Mitarbeiterzeitschrift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Verfassen von Pressemitteilungen 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Betreuung der Imagekommunikation im Rahmen des </w:t>
        <w:tab/>
        <w:t>Förderengagements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Planung und Organisation von Pressetermin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Planung und Durchführung von Spendenübergab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Unterstützung bei der Konzeption von </w:t>
        <w:tab/>
        <w:t>Marketingmaßnahmen im Rahmen Social Media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Erarbeitung und Prüfung von Sponsoringverträgen </w:t>
        <w:tab/>
        <w:t>und Vereinbarung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Prüfung und Bearbeitung von Fördermittelanträg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Beratung von Zuwendungsempfängern zur </w:t>
        <w:tab/>
        <w:t>Antragsbearbeitung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Prüfung und Bearbeitung von </w:t>
        <w:tab/>
        <w:t>Zuwendungsbestätigung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Budgetplanung, -überwachung und -reporting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Übernahme von Sonderaufgaben für den Vorstand </w:t>
        <w:tab/>
        <w:t xml:space="preserve">(Ausarbeitung von Grußworten, Begleitung bei </w:t>
        <w:tab/>
        <w:t>Presseterminen)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Betreuung von Auszubildenden und Praktikante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/2012 - 12/2012</w:t>
        <w:tab/>
        <w:tab/>
        <w:tab/>
      </w:r>
      <w:r>
        <w:rPr>
          <w:rFonts w:cs="Times New Roman" w:ascii="Times New Roman" w:hAnsi="Times New Roman"/>
          <w:b/>
        </w:rPr>
        <w:t>Praktikum, Musterfirma, Musterstadt</w:t>
        <w:br/>
        <w:tab/>
        <w:tab/>
        <w:tab/>
        <w:tab/>
        <w:tab/>
        <w:t>Eventagentur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Erstellung und Aufbereitung von Projektsteckbriefen 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Erstellung von Projektstrukturplän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Unterstützung bei der Organisation und </w:t>
        <w:tab/>
        <w:t xml:space="preserve">Durchführung </w:t>
        <w:tab/>
        <w:t>von Imageveranstaltung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Unterstützung bei der Organisation und </w:t>
        <w:tab/>
        <w:t xml:space="preserve">Durchführung </w:t>
        <w:tab/>
        <w:t xml:space="preserve">von Presseterminen im Rahmen des </w:t>
        <w:tab/>
        <w:t>Förderengagements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Verfassen von Pressemitteilung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Presseschau und Erstellung Pressespiegel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Bearbeitung von Förderanfrag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Kontrolle von Zuwendungsbestätigung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/2012 - 09/2012</w:t>
        <w:tab/>
        <w:tab/>
        <w:tab/>
      </w:r>
      <w:r>
        <w:rPr>
          <w:rFonts w:cs="Times New Roman" w:ascii="Times New Roman" w:hAnsi="Times New Roman"/>
          <w:b/>
        </w:rPr>
        <w:t>Praktikum, Musterfirma, Musterstadt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Erstellung statistischer Auswertungen inkl. </w:t>
        <w:tab/>
        <w:t xml:space="preserve">Erstellung von Präsentationen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686" w:hanging="142"/>
        <w:contextualSpacing/>
        <w:rPr/>
      </w:pPr>
      <w:r>
        <w:rPr/>
        <w:tab/>
        <w:t xml:space="preserve">konzeptionelle und kreative Zuarbeit für den </w:t>
        <w:tab/>
        <w:t>Geschäftskurzbericht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686" w:hanging="142"/>
        <w:contextualSpacing/>
        <w:rPr/>
      </w:pPr>
      <w:r>
        <w:rPr/>
        <w:tab/>
        <w:t xml:space="preserve">Erstellung von Flyern und Plakaten im Rahmen der </w:t>
        <w:tab/>
        <w:t>Öffentlichkeitsarbeit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686" w:hanging="142"/>
        <w:contextualSpacing/>
        <w:rPr/>
      </w:pPr>
      <w:r>
        <w:rPr/>
        <w:tab/>
        <w:t xml:space="preserve">Planung, Organisation und Umsetzung von </w:t>
        <w:tab/>
        <w:t>Imageveranstaltungen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686" w:hanging="142"/>
        <w:contextualSpacing/>
        <w:rPr/>
      </w:pPr>
      <w:r>
        <w:rPr/>
        <w:tab/>
        <w:t xml:space="preserve">Verfassen von redaktionellen Beiträgen für die </w:t>
        <w:tab/>
        <w:t xml:space="preserve">Mitarbeiterzeitschrift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686" w:hanging="142"/>
        <w:contextualSpacing/>
        <w:rPr/>
      </w:pPr>
      <w:r>
        <w:rPr/>
        <w:tab/>
        <w:t>Planung und Begleitung von Pressetermin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Verfassen von Pressemitteilunge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/2012 - 01/2013</w:t>
        <w:tab/>
      </w:r>
      <w:r>
        <w:rPr>
          <w:rFonts w:cs="Times New Roman" w:ascii="Times New Roman" w:hAnsi="Times New Roman"/>
          <w:b/>
        </w:rPr>
        <w:t>Bachelor-Abschlussarbeit in Kooperation mit der Musterfirma, Musterstadt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u. a. eigenverantwortliche Durchführung qualitativer </w:t>
        <w:tab/>
        <w:t xml:space="preserve">Befragungen in Form von leitfadengestützten </w:t>
        <w:tab/>
        <w:t>Experteninterviews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Planung, Organisation, Durchführung und </w:t>
        <w:tab/>
        <w:t xml:space="preserve">Auswertung einer  schriftlichen Kundenbefragung </w:t>
        <w:tab/>
        <w:t xml:space="preserve">(Grundgesamtheit &gt; 300) </w:t>
      </w:r>
    </w:p>
    <w:p>
      <w:pPr>
        <w:pStyle w:val="ListParagraph"/>
        <w:spacing w:lineRule="auto" w:line="240"/>
        <w:ind w:left="368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</w:rPr>
        <w:t>10/2008 - 03/2013</w:t>
        <w:tab/>
      </w:r>
      <w:r>
        <w:rPr>
          <w:rFonts w:cs="Times New Roman" w:ascii="Times New Roman" w:hAnsi="Times New Roman"/>
          <w:b/>
        </w:rPr>
        <w:t>Studium der Medienwirtschaft, Musteruniversität Abschluss: Bachelor of Science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ninhalte u. a.: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Allgemeine Betriebswirtschaftslehre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Volkswirtschaftslehre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Marketing und Medienwissenschaft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Medientechnik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/2008 - 08/2008</w:t>
        <w:tab/>
        <w:tab/>
        <w:tab/>
      </w:r>
      <w:r>
        <w:rPr>
          <w:rFonts w:cs="Times New Roman" w:ascii="Times New Roman" w:hAnsi="Times New Roman"/>
          <w:b/>
        </w:rPr>
        <w:t>Angestellte, Musterfirma, Musterstadt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Vorbereitung von und Teilnahme an Messeauftritt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Organisation und Durchführung von </w:t>
        <w:tab/>
        <w:t xml:space="preserve">Informationsveranstaltungen für Bewerber und </w:t>
        <w:tab/>
        <w:t xml:space="preserve">Bewerberinnen inkl. Beratung bzgl. </w:t>
        <w:tab/>
        <w:t>Ausbildungsangebot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Erstellung von Ausbildungsverträgen 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Prüfung und Vorauswahl von Bewerbern 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Erstellung und Kontrolle von Einsatzplänen von </w:t>
        <w:tab/>
        <w:t>Auszubildend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>allgemeines Büromanagement</w:t>
      </w:r>
    </w:p>
    <w:p>
      <w:pPr>
        <w:pStyle w:val="ListParagraph"/>
        <w:spacing w:lineRule="auto" w:line="240"/>
        <w:ind w:left="3686" w:hanging="0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8/2005 - 06/2008</w:t>
        <w:tab/>
      </w:r>
      <w:r>
        <w:rPr>
          <w:rFonts w:cs="Times New Roman" w:ascii="Times New Roman" w:hAnsi="Times New Roman"/>
          <w:b/>
        </w:rPr>
        <w:t>Berufsausbildung zur Kauffrau für Bürokommunikation, Musterfirma, Musterstadt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Einsatz u. a. in den Bereichen Marketing, </w:t>
        <w:tab/>
        <w:t xml:space="preserve">Kommunikation und Presse, Materialwirtschaft, </w:t>
      </w:r>
    </w:p>
    <w:p>
      <w:pPr>
        <w:pStyle w:val="ListParagraph"/>
        <w:spacing w:lineRule="auto" w:line="240"/>
        <w:ind w:left="3686" w:hanging="0"/>
        <w:rPr/>
      </w:pPr>
      <w:r>
        <w:rPr/>
        <w:tab/>
        <w:t>Aus- und Fortbildung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Übernahme von Fachaufgaben einzelner Sachgebiete </w:t>
        <w:tab/>
        <w:t xml:space="preserve">wie allgemeine Verwaltung, Öffentlichkeitsarbeit, </w:t>
        <w:tab/>
        <w:t>Kundendienst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Übernahme allgemeiner Sekretariats- und </w:t>
        <w:tab/>
        <w:t>Assistenzaufgaben</w:t>
      </w:r>
    </w:p>
    <w:p>
      <w:pPr>
        <w:pStyle w:val="ListParagraph"/>
        <w:numPr>
          <w:ilvl w:val="0"/>
          <w:numId w:val="2"/>
        </w:numPr>
        <w:spacing w:lineRule="auto" w:line="240"/>
        <w:ind w:left="3686" w:hanging="142"/>
        <w:rPr/>
      </w:pPr>
      <w:r>
        <w:rPr/>
        <w:tab/>
        <w:t xml:space="preserve">bereichsbezogenes Rechnungswesen und Personal- </w:t>
      </w:r>
    </w:p>
    <w:p>
      <w:pPr>
        <w:pStyle w:val="ListParagraph"/>
        <w:spacing w:lineRule="auto" w:line="240"/>
        <w:ind w:left="3686" w:hanging="0"/>
        <w:rPr/>
      </w:pPr>
      <w:r>
        <w:rPr/>
        <w:tab/>
        <w:t>verwaltung</w:t>
      </w:r>
    </w:p>
    <w:p>
      <w:pPr>
        <w:pStyle w:val="ListParagraph"/>
        <w:spacing w:lineRule="auto" w:line="240"/>
        <w:ind w:left="3686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5/2005</w:t>
        <w:tab/>
        <w:tab/>
        <w:tab/>
        <w:tab/>
      </w:r>
      <w:r>
        <w:rPr>
          <w:rFonts w:cs="Times New Roman" w:ascii="Times New Roman" w:hAnsi="Times New Roman"/>
          <w:b/>
        </w:rPr>
        <w:t>Abitur an der Muster-Gesamtschule, Musterstad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iterbildung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sondere Fähigkeiten</w:t>
      </w:r>
    </w:p>
    <w:p>
      <w:pPr>
        <w:pStyle w:val="Normal"/>
        <w:spacing w:lineRule="auto" w:line="240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ndierte Kenntnisse in MS Word, MS Excel, MS Power Point</w:t>
      </w:r>
    </w:p>
    <w:p>
      <w:pPr>
        <w:pStyle w:val="Normal"/>
        <w:spacing w:lineRule="auto" w:line="240"/>
        <w:ind w:left="3540" w:hanging="3540"/>
        <w:rPr/>
      </w:pPr>
      <w:r>
        <w:rPr>
          <w:rFonts w:cs="Times New Roman" w:ascii="Times New Roman" w:hAnsi="Times New Roman"/>
        </w:rPr>
        <w:tab/>
        <w:t xml:space="preserve">Grundkenntnisse in: </w:t>
        <w:tab/>
        <w:t>MS Access, MAC-Anwendungen, SAP R/3, Bildbearbeitung (Adobe Photoshop CS6, Adobe InDesign CS6, GIMP), Videoschnitt (Avid XPress Pro - Mac OS), Audioschnitt (Audacity), Wordpress, Grundkenntnisse im Umgang mit der Agentur- und Verwaltungssoftware Revolver</w:t>
      </w:r>
    </w:p>
    <w:p>
      <w:pPr>
        <w:pStyle w:val="Normal"/>
        <w:spacing w:lineRule="auto" w:line="240"/>
        <w:ind w:left="3540" w:hanging="3540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Sonstiges:</w:t>
      </w:r>
      <w:r>
        <w:rPr>
          <w:rFonts w:cs="Times New Roman" w:ascii="Times New Roman" w:hAnsi="Times New Roman"/>
        </w:rPr>
        <w:tab/>
        <w:t>Führerschein der Klasse 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ria Mustermann • Musterstr. 123 • 98765 Musterstadt • MariaMustermann@e-job.expert</w:t>
    </w:r>
  </w:p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2" name="WordPictureWatermark4519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19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0095</wp:posOffset>
          </wp:positionH>
          <wp:positionV relativeFrom="margin">
            <wp:posOffset>469265</wp:posOffset>
          </wp:positionV>
          <wp:extent cx="7322820" cy="9756140"/>
          <wp:effectExtent l="0" t="0" r="0" b="0"/>
          <wp:wrapNone/>
          <wp:docPr id="3" name="WordPictureWatermark4519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19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975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41" w:hanging="360"/>
      </w:pPr>
      <w:rPr>
        <w:rFonts w:ascii="Courier New" w:hAnsi="Courier New" w:cs="Courier New" w:hint="default"/>
        <w:b/>
        <w:bCs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3:00Z</dcterms:created>
  <dc:creator>www.initiativbewerbungen.com</dc:creator>
  <dc:description/>
  <cp:keywords/>
  <dc:language>en-US</dc:language>
  <cp:lastModifiedBy>IPSER Vanessa Reichert</cp:lastModifiedBy>
  <dcterms:modified xsi:type="dcterms:W3CDTF">2019-10-29T12:33:00Z</dcterms:modified>
  <cp:revision>2</cp:revision>
  <dc:subject/>
  <dc:title>i-Bewerbung Marketing</dc:title>
</cp:coreProperties>
</file>