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  <w:tab w:val="left" w:pos="3240" w:leader="none"/>
        </w:tabs>
        <w:spacing w:before="120" w:after="60"/>
        <w:rPr>
          <w:i/>
          <w:i/>
        </w:rPr>
      </w:pPr>
      <w:r>
        <w:rPr>
          <w:b/>
          <w:i/>
          <w:color w:val="0000FF"/>
          <w:sz w:val="28"/>
          <w:szCs w:val="28"/>
        </w:rPr>
        <w:t xml:space="preserve">Lebenslauf  </w:t>
        <w:tab/>
        <w:tab/>
        <w:tab/>
        <w:tab/>
        <w:tab/>
        <w:tab/>
        <w:tab/>
        <w:tab/>
        <w:tab/>
        <w:tab/>
      </w:r>
      <w:r>
        <w:rPr>
          <w:b/>
          <w:i/>
          <w:color w:val="808080"/>
          <w:sz w:val="28"/>
          <w:szCs w:val="28"/>
        </w:rPr>
        <w:t>Max Mustermann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  <w:tab w:val="left" w:pos="3240" w:leader="none"/>
        </w:tabs>
        <w:spacing w:before="0" w:after="6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40" w:leader="none"/>
              </w:tabs>
              <w:spacing w:before="40" w:after="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ersönliche Angaben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8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Adresse:</w:t>
        <w:tab/>
        <w:t>Musterstraße 123, 98765 Musterstadt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MaxMustermann@e-job.expert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/>
      </w:pPr>
      <w:r>
        <w:rPr>
          <w:sz w:val="22"/>
          <w:szCs w:val="22"/>
        </w:rPr>
        <w:t>Geburtsdatum</w:t>
        <w:tab/>
        <w:t>xx.xx.1982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Nationalität</w:t>
        <w:tab/>
        <w:t>deutsch</w:t>
      </w:r>
    </w:p>
    <w:p>
      <w:pPr>
        <w:pStyle w:val="Normal"/>
        <w:tabs>
          <w:tab w:val="clear" w:pos="708"/>
          <w:tab w:val="left" w:pos="1800" w:leader="none"/>
        </w:tabs>
        <w:spacing w:before="60" w:after="240"/>
        <w:rPr/>
      </w:pPr>
      <w:r>
        <w:rPr/>
        <w:t>Familienstand</w:t>
        <w:tab/>
        <w:t>ledig, keine Kinder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erufserfahrung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ind w:left="1797" w:hanging="1797"/>
        <w:rPr/>
      </w:pPr>
      <w:r>
        <w:rPr>
          <w:sz w:val="22"/>
          <w:szCs w:val="22"/>
        </w:rPr>
        <w:t>10/12 - 03/13</w:t>
        <w:tab/>
        <w:t xml:space="preserve">Wissenschaftlicher Mitarbeiter an der Universität Musterstadt (50 %),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797" w:hanging="1797"/>
        <w:rPr>
          <w:sz w:val="22"/>
          <w:szCs w:val="22"/>
        </w:rPr>
      </w:pPr>
      <w:r>
        <w:rPr>
          <w:sz w:val="22"/>
          <w:szCs w:val="22"/>
        </w:rPr>
        <w:tab/>
        <w:t>Fachbereich Wirtschaftswissenschaften, Professur für Institutionenökono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spacing w:before="0" w:after="120"/>
        <w:ind w:left="1800" w:hanging="0"/>
        <w:rPr/>
      </w:pPr>
      <w:r>
        <w:rPr>
          <w:sz w:val="22"/>
          <w:szCs w:val="22"/>
        </w:rPr>
        <w:t>Konzeption und Leitung der Übung zur Vorlesung „Einführung in die Institutionenökonomie“ (insbesondere Aufgabenentwurf und -besprechung, Betreuung des      begleitenden Diskussionsforums und Klausurentwur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spacing w:before="0" w:after="120"/>
        <w:ind w:left="1800" w:hanging="0"/>
        <w:rPr/>
      </w:pPr>
      <w:r>
        <w:rPr>
          <w:sz w:val="22"/>
          <w:szCs w:val="22"/>
        </w:rPr>
        <w:t xml:space="preserve">Organisatorische Aufgaben im Rahmen des Neuaufbaus des Lehrstuhls für Institutionenökonomie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03/07 - 09/07</w:t>
        <w:tab/>
        <w:t>Praktikant beim Landesverband in Mustersta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0" w:after="60"/>
        <w:ind w:left="1980" w:hanging="180"/>
        <w:rPr>
          <w:sz w:val="22"/>
          <w:szCs w:val="22"/>
        </w:rPr>
      </w:pPr>
      <w:r>
        <w:rPr>
          <w:sz w:val="22"/>
          <w:szCs w:val="22"/>
        </w:rPr>
        <w:t>Erstellung einer Standortstudie (insbesondere Datenrecherche und -aufbereitung, Ausformulierung von Schlüsselstellen, Kontaktpfle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0" w:after="60"/>
        <w:ind w:left="1980" w:hanging="180"/>
        <w:rPr>
          <w:sz w:val="22"/>
          <w:szCs w:val="22"/>
        </w:rPr>
      </w:pPr>
      <w:r>
        <w:rPr>
          <w:sz w:val="22"/>
          <w:szCs w:val="22"/>
        </w:rPr>
        <w:t>Verfassen von Texten für die monatlichen Rundschreiben und –beric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0" w:after="60"/>
        <w:ind w:left="1980" w:hanging="180"/>
        <w:rPr>
          <w:sz w:val="22"/>
          <w:szCs w:val="22"/>
        </w:rPr>
      </w:pPr>
      <w:r>
        <w:rPr>
          <w:sz w:val="22"/>
          <w:szCs w:val="22"/>
        </w:rPr>
        <w:t xml:space="preserve">Unterstützung der Geschäftsführung bei der Vorbereitung von Vorträgen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ind w:left="708" w:hanging="708"/>
        <w:rPr/>
      </w:pPr>
      <w:r>
        <w:rPr>
          <w:sz w:val="22"/>
          <w:szCs w:val="22"/>
        </w:rPr>
        <w:t>09/05 - 02/06</w:t>
        <w:tab/>
        <w:t xml:space="preserve">Praktikant bei Musterfirma in Musterstadt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0" w:after="240"/>
        <w:ind w:left="709" w:hanging="709"/>
        <w:rPr/>
      </w:pPr>
      <w:r>
        <w:rPr/>
        <w:tab/>
        <w:tab/>
        <w:t>Abteilung Finanzbuchhalt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tudium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10/09 - 05/12 </w:t>
        <w:tab/>
        <w:t>Studiengang „Economics“ an der Universität Musterstad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</w:tabs>
        <w:spacing w:before="0" w:after="60"/>
        <w:ind w:left="3419" w:hanging="3419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Masterarbeit:</w:t>
        <w:tab/>
        <w:t>The Impact of Institutions on Economic Growth: Theoretical   Considerations and Empirical Evidenc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</w:tabs>
        <w:spacing w:before="0" w:after="120"/>
        <w:ind w:left="3419" w:hanging="341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bschluss:</w:t>
        <w:tab/>
        <w:t>Master of Science in Economics, Ø 2,2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1797" w:hanging="1797"/>
        <w:rPr>
          <w:sz w:val="22"/>
          <w:szCs w:val="22"/>
        </w:rPr>
      </w:pPr>
      <w:r>
        <w:rPr>
          <w:sz w:val="22"/>
          <w:szCs w:val="22"/>
        </w:rPr>
        <w:t>10/04 - 07/09</w:t>
        <w:tab/>
        <w:t xml:space="preserve">Studiengang „Volkswirtschaftslehre“ an der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60"/>
        <w:ind w:left="1797" w:hanging="1797"/>
        <w:rPr>
          <w:sz w:val="22"/>
          <w:szCs w:val="22"/>
        </w:rPr>
      </w:pPr>
      <w:r>
        <w:rPr>
          <w:sz w:val="22"/>
          <w:szCs w:val="22"/>
        </w:rPr>
        <w:tab/>
        <w:t>Hochschule für Wirtschaft und Umwelt Musterstad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</w:tabs>
        <w:autoSpaceDE w:val="false"/>
        <w:ind w:left="3420" w:hanging="3420"/>
        <w:rPr>
          <w:sz w:val="22"/>
          <w:szCs w:val="22"/>
        </w:rPr>
      </w:pPr>
      <w:r>
        <w:rPr>
          <w:sz w:val="22"/>
          <w:szCs w:val="22"/>
        </w:rPr>
        <w:tab/>
        <w:t xml:space="preserve">Diplomarbeit: </w:t>
        <w:tab/>
      </w:r>
      <w:r>
        <w:rPr>
          <w:bCs/>
          <w:sz w:val="22"/>
          <w:szCs w:val="22"/>
        </w:rPr>
        <w:t>Situationsanalyse des Niedriglohnsektors in Deutschland unter besonderer Berücksichtigung definitorischer und ordnungsökonomischer Problem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  <w:tab w:val="left" w:pos="3420" w:leader="none"/>
        </w:tabs>
        <w:spacing w:before="0" w:after="240"/>
        <w:rPr/>
      </w:pPr>
      <w:r>
        <w:rPr/>
        <w:tab/>
        <w:t xml:space="preserve">Abschluss: </w:t>
        <w:tab/>
        <w:t xml:space="preserve">Diplom-Volkswirt (FH), Ø 1,8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2700" w:leader="none"/>
                <w:tab w:val="left" w:pos="3420" w:leader="none"/>
              </w:tabs>
              <w:spacing w:before="40" w:after="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erufsausbildung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6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09/00 - 06/03</w:t>
        <w:tab/>
        <w:t xml:space="preserve">IHK Ausbildung zum Industriekaufmann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>Musterfirma in Musterstad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  <w:tab w:val="left" w:pos="34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Abschluss: Industriekaufmann</w:t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  <w:tab w:val="left" w:pos="34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left" w:pos="3780" w:leader="none"/>
              </w:tabs>
              <w:spacing w:before="40" w:after="4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chulausbildung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09/03 - 07/04</w:t>
        <w:tab/>
        <w:t>Berufskolleg zum Erwerb der Fachhochschulreif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Kaufmännische Richtung, Kreisberufsschulzentrum Musterstad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09/99 - 07/00</w:t>
        <w:tab/>
        <w:t xml:space="preserve">1-jähriges Berufskolleg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eisberufsschulzentrum Musterstad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08/93 - 06/99 </w:t>
        <w:tab/>
        <w:t xml:space="preserve">Mittlere Reife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Muster-Realschule Musterstad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hrenamtliche Tätigkeiten im Studium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0/06 - 12/06</w:t>
        <w:tab/>
        <w:t xml:space="preserve">Teilnahme am ehrenamtlichen Mentoring-Programm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für die Studierenden des 1. Semesters VWL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04/06 - 07/06</w:t>
        <w:tab/>
        <w:t>Tutor für Mikroökonomik im Studiengang VWL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04/06 - 06/06</w:t>
        <w:tab/>
        <w:t xml:space="preserve">Mitorganisation des örtlichen Studentenfestes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04/05 - 08/09</w:t>
        <w:tab/>
        <w:t>Aktives Mitglied der Arbeitsgemeinschaft VWL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  <w:tab w:val="left" w:pos="34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an der Hochschule in Musterstad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uszeichnungen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0/06</w:t>
        <w:tab/>
        <w:t xml:space="preserve">Engagementpreis des Rektors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  <w:tab w:val="left" w:pos="342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der Hochschule für Wirtschaft und Umwelt Musterstad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Zusatzqualifikationen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60"/>
        <w:ind w:left="1797" w:hanging="1797"/>
        <w:rPr/>
      </w:pPr>
      <w:r>
        <w:rPr>
          <w:sz w:val="22"/>
          <w:szCs w:val="22"/>
        </w:rPr>
        <w:t>EDV-Kenntnisse</w:t>
        <w:tab/>
        <w:t>MS-Office: Word, Excel, PowerPoint, Acc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Sehr gute Kenntnisse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60"/>
        <w:ind w:left="1797" w:hanging="1797"/>
        <w:rPr>
          <w:sz w:val="22"/>
          <w:szCs w:val="22"/>
        </w:rPr>
      </w:pPr>
      <w:r>
        <w:rPr>
          <w:sz w:val="22"/>
          <w:szCs w:val="22"/>
        </w:rPr>
        <w:tab/>
        <w:t xml:space="preserve">Stata Datenanalyse-Software (Gute Kenntnisse)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60"/>
        <w:ind w:left="1797" w:hanging="1797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S Access mit SQL (Gute Kenntnisse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120"/>
        <w:ind w:left="1797" w:hanging="1797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obe Acrobat Prof. (Gute Kenntnisse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120" w:after="240"/>
        <w:ind w:left="1797" w:hanging="1797"/>
        <w:rPr>
          <w:sz w:val="22"/>
          <w:szCs w:val="22"/>
        </w:rPr>
      </w:pPr>
      <w:r>
        <w:rPr>
          <w:sz w:val="22"/>
          <w:szCs w:val="22"/>
        </w:rPr>
        <w:tab/>
        <w:t>VBA-Programmierung (Grundkenntnisse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Sprachkenntnisse</w:t>
        <w:tab/>
        <w:t xml:space="preserve">Englisch (fließend in Wort und Schrift)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Spanisch (Grundkenntnisse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1" name="WordPictureWatermark12066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66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3366FF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999999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Gruformel">
    <w:name w:val="Grußformel"/>
    <w:basedOn w:val="Normal"/>
    <w:qFormat/>
    <w:pPr>
      <w:spacing w:before="0" w:after="960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before="960" w:after="240"/>
    </w:pPr>
    <w:rPr>
      <w:rFonts w:ascii="Arial" w:hAnsi="Arial" w:cs="Arial"/>
      <w:sz w:val="20"/>
      <w:szCs w:val="20"/>
      <w:lang w:val="en-US"/>
    </w:rPr>
  </w:style>
  <w:style w:type="paragraph" w:styleId="Anrede">
    <w:name w:val="Anrede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KopienanAnlage">
    <w:name w:val="Kopien an:/Anlage"/>
    <w:basedOn w:val="Normal"/>
    <w:qFormat/>
    <w:pPr>
      <w:tabs>
        <w:tab w:val="clear" w:pos="708"/>
        <w:tab w:val="left" w:pos="1440" w:leader="none"/>
      </w:tabs>
      <w:spacing w:before="0" w:after="240"/>
      <w:ind w:left="1440" w:hanging="1440"/>
    </w:pPr>
    <w:rPr>
      <w:rFonts w:ascii="Arial" w:hAnsi="Arial" w:cs="Arial"/>
      <w:sz w:val="20"/>
      <w:szCs w:val="20"/>
      <w:lang w:bidi="de-DE"/>
    </w:rPr>
  </w:style>
  <w:style w:type="paragraph" w:styleId="Absenderadresse">
    <w:name w:val="Absenderadresse"/>
    <w:basedOn w:val="Normal"/>
    <w:qFormat/>
    <w:pPr>
      <w:ind w:left="4320" w:hanging="0"/>
      <w:jc w:val="right"/>
    </w:pPr>
    <w:rPr>
      <w:rFonts w:ascii="Arial" w:hAnsi="Arial" w:cs="Arial"/>
      <w:i/>
      <w:sz w:val="20"/>
      <w:szCs w:val="20"/>
      <w:lang w:bidi="de-DE"/>
    </w:rPr>
  </w:style>
  <w:style w:type="paragraph" w:styleId="Absendername">
    <w:name w:val="Absendername"/>
    <w:basedOn w:val="Normal"/>
    <w:next w:val="Absenderadresse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1:00Z</dcterms:created>
  <dc:creator>https://www.ipser.de/initiativbewerbung.html</dc:creator>
  <dc:description/>
  <cp:keywords/>
  <dc:language>en-US</dc:language>
  <cp:lastModifiedBy>IPSER Vanessa Reichert</cp:lastModifiedBy>
  <cp:lastPrinted>2013-07-16T14:46:00Z</cp:lastPrinted>
  <dcterms:modified xsi:type="dcterms:W3CDTF">2019-11-29T13:01:00Z</dcterms:modified>
  <cp:revision>2</cp:revision>
  <dc:subject/>
  <dc:title>Initiativbewerbung Kaufmann Lebenslauf</dc:title>
</cp:coreProperties>
</file>