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143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45pt;margin-top:-72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114300" cy="1085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95pt;margin-top:-72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Lebenslau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önliche Angab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</w:t>
        <w:tab/>
        <w:tab/>
        <w:tab/>
        <w:t>Max Muster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  <w:tab/>
        <w:t>Musterstraße 123, 98765 Mustersta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MaxMustermann@e-job.exp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boren am:</w:t>
        <w:tab/>
        <w:tab/>
        <w:t>xx.xx.195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il</w:t>
      </w:r>
    </w:p>
    <w:p>
      <w:pPr>
        <w:pStyle w:val="Normal"/>
        <w:numPr>
          <w:ilvl w:val="0"/>
          <w:numId w:val="24"/>
        </w:numPr>
        <w:ind w:left="720" w:firstLine="14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.Ing. für Nachrichtentechnik</w:t>
      </w:r>
    </w:p>
    <w:p>
      <w:pPr>
        <w:pStyle w:val="Normal"/>
        <w:numPr>
          <w:ilvl w:val="0"/>
          <w:numId w:val="24"/>
        </w:numPr>
        <w:ind w:left="720" w:firstLine="14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ngjährige Erfahrungen in Softwaretest, Administration und </w:t>
        <w:tab/>
        <w:tab/>
        <w:tab/>
        <w:tab/>
        <w:t>Softwareentwicklung, speziell im Bereich der Telekommunikation</w:t>
      </w:r>
    </w:p>
    <w:p>
      <w:pPr>
        <w:pStyle w:val="Normal"/>
        <w:numPr>
          <w:ilvl w:val="0"/>
          <w:numId w:val="24"/>
        </w:numPr>
        <w:ind w:left="720" w:firstLine="14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erfahrungen bei der Softwareentwicklung, im Aufbau von IT </w:t>
        <w:tab/>
        <w:tab/>
        <w:tab/>
        <w:t xml:space="preserve">Netzen </w:t>
        <w:tab/>
        <w:t>und beim Security Test</w:t>
      </w:r>
    </w:p>
    <w:p>
      <w:pPr>
        <w:pStyle w:val="Normal"/>
        <w:numPr>
          <w:ilvl w:val="0"/>
          <w:numId w:val="24"/>
        </w:numPr>
        <w:ind w:left="720" w:firstLine="1407"/>
        <w:rPr/>
      </w:pPr>
      <w:r>
        <w:rPr>
          <w:rFonts w:cs="Arial" w:ascii="Arial" w:hAnsi="Arial"/>
          <w:bCs/>
          <w:sz w:val="20"/>
          <w:szCs w:val="20"/>
        </w:rPr>
        <w:t xml:space="preserve">Fachliche Schwerpunkte: Windows Domains, VoIP, IP, </w:t>
        <w:tab/>
        <w:tab/>
        <w:tab/>
        <w:tab/>
        <w:tab/>
        <w:t>Telekommunikation</w:t>
      </w:r>
    </w:p>
    <w:p>
      <w:pPr>
        <w:pStyle w:val="Normal"/>
        <w:numPr>
          <w:ilvl w:val="0"/>
          <w:numId w:val="14"/>
        </w:numPr>
        <w:ind w:left="720" w:firstLine="14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rdware-Umgebung: PC, IBM x-series, SUN Netra</w:t>
      </w:r>
    </w:p>
    <w:p>
      <w:pPr>
        <w:pStyle w:val="Normal"/>
        <w:numPr>
          <w:ilvl w:val="0"/>
          <w:numId w:val="14"/>
        </w:numPr>
        <w:ind w:left="720" w:firstLine="1407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Anwendungen: VMware, MS Office, MS Visual Basic, Lotus Notes, </w:t>
        <w:tab/>
        <w:tab/>
        <w:tab/>
        <w:t xml:space="preserve">Citrix, </w:t>
        <w:tab/>
        <w:t>Mercury Testcenter</w:t>
      </w:r>
    </w:p>
    <w:p>
      <w:pPr>
        <w:pStyle w:val="Normal"/>
        <w:numPr>
          <w:ilvl w:val="0"/>
          <w:numId w:val="14"/>
        </w:numPr>
        <w:ind w:left="720" w:firstLine="140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tokolle: ISUP, INAP, TCAP, TCP, UDP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iel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ch suche neue Herausforderungen auf dem Gebiet der Softwareentwicklung.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rrangig mit den Programmiersprachen Java oder Visual Basic.</w:t>
        <w:br/>
        <w:t>Mich interessiert der gesamte IT Bereich von der Entstehung eines Produktes, über die ersten Feldversuche, die Einführung beim  Kunden bis hin zur Erstellung von Inbetriebnahmedokumenten und Schulungsunterlag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rufliche Tätigkeit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/2011 - heute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usterfirma, Musterstadt</w:t>
        <w:br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bildung im Bereich der Softwareentwicklung:</w:t>
        <w:br/>
      </w:r>
    </w:p>
    <w:p>
      <w:pPr>
        <w:pStyle w:val="Normal"/>
        <w:numPr>
          <w:ilvl w:val="0"/>
          <w:numId w:val="3"/>
        </w:numPr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a unter Verwendung von Eclipse (Grundlagen, Design Pattern, </w:t>
        <w:tab/>
        <w:t>JDBC Anwendungen, Multi Threading Konzepte, Client-Server-</w:t>
        <w:tab/>
        <w:t>Programmierung, Java-EE-Anwendungen u.v.a.m.)</w:t>
      </w:r>
    </w:p>
    <w:p>
      <w:pPr>
        <w:pStyle w:val="Normal"/>
        <w:numPr>
          <w:ilvl w:val="0"/>
          <w:numId w:val="3"/>
        </w:numPr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++ (Grundlagen)Apps-Entwicklung (iPhone OS, Objective-C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/2007 - 09/2011</w:t>
        <w:tab/>
      </w:r>
      <w:r>
        <w:rPr>
          <w:rFonts w:cs="Arial" w:ascii="Arial" w:hAnsi="Arial"/>
          <w:b/>
          <w:sz w:val="20"/>
          <w:szCs w:val="20"/>
          <w:u w:val="single"/>
        </w:rPr>
        <w:t>Musterfirma, Musterstadt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2011 - 09/2011</w:t>
        <w:tab/>
      </w:r>
      <w:r>
        <w:rPr>
          <w:rFonts w:cs="Arial" w:ascii="Arial" w:hAnsi="Arial"/>
          <w:b/>
          <w:sz w:val="20"/>
          <w:szCs w:val="20"/>
        </w:rPr>
        <w:t>Senior Software Ingenieur</w:t>
        <w:br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ab/>
        <w:t xml:space="preserve">Inbetriebnahme neuer Versionen von IBMs Sametime Unified </w:t>
        <w:tab/>
        <w:t>Communication (SUT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ab/>
        <w:t>Installation und Fehlerfindung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ab/>
        <w:t>Aufbau von Schulungs-Testanlage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ab/>
        <w:t>Erstellung von Schulungsunterlagen zu SU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ab/>
        <w:t>Bereitstellung und Koordinierung der Schulungen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10 - 02/2011</w:t>
        <w:tab/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061720</wp:posOffset>
                </wp:positionV>
                <wp:extent cx="114300" cy="10858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45pt;margin-top:-83.6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-1061720</wp:posOffset>
                </wp:positionV>
                <wp:extent cx="114300" cy="10858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95pt;margin-top:-83.6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enior Softwareentwickler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ab/>
        <w:t xml:space="preserve">Entwicklung einer Microsoft Office basierten Visual Basic Lösung zur </w:t>
        <w:tab/>
        <w:t>Verwaltung von Netzkomponent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ab/>
        <w:t>Unterstützung bei der Eingabe und Gültigkeitsprüfung von Dat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ab/>
        <w:t>Automatische Erzeugung von Installationsdateien für Cisco Hard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2010 - 09/2010</w:t>
        <w:tab/>
      </w:r>
      <w:r>
        <w:rPr>
          <w:rFonts w:cs="Arial" w:ascii="Arial" w:hAnsi="Arial"/>
          <w:b/>
          <w:sz w:val="20"/>
          <w:szCs w:val="20"/>
        </w:rPr>
        <w:t>Senior Security Ingenieur</w:t>
        <w:br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ab/>
        <w:t xml:space="preserve">Konzeption und Realisierung eines Verfahrens eines sicheren </w:t>
        <w:tab/>
        <w:t>Netzwerkzugangs zu SUT Testanlagen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ab/>
        <w:t xml:space="preserve">Umsetzung mittels Cisco Hardware (ASA), LDAP-Server (Microsoft </w:t>
        <w:tab/>
        <w:t>Windows Server 2008) und Zertifizierungs-Server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ab/>
        <w:t xml:space="preserve">Erstellung und Verteilung von Zertifikaten für einen gesicherten VPN </w:t>
        <w:tab/>
        <w:t>Zugang mit Cisco VPN Cl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009 - 07/2010</w:t>
        <w:tab/>
      </w:r>
      <w:r>
        <w:rPr>
          <w:rFonts w:cs="Arial" w:ascii="Arial" w:hAnsi="Arial"/>
          <w:b/>
          <w:sz w:val="20"/>
          <w:szCs w:val="20"/>
        </w:rPr>
        <w:t>Senior Software Ingenieur</w:t>
        <w:br/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ab/>
        <w:t>Virtualisierung von Testanlagen (VMware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ab/>
        <w:t xml:space="preserve">Erstellung von Lehrgängen zum Thema „Sametime Unified </w:t>
        <w:tab/>
        <w:t>Communication (SUT)“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ab/>
        <w:t>Erstellung von Lehrgangsunterlag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chführung von Lehrgängen zu diesem Th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2007 - 10/2009</w:t>
        <w:tab/>
      </w:r>
      <w:r>
        <w:rPr>
          <w:rFonts w:cs="Arial" w:ascii="Arial" w:hAnsi="Arial"/>
          <w:b/>
          <w:sz w:val="20"/>
          <w:szCs w:val="20"/>
        </w:rPr>
        <w:t>Senior Test Ingenieur</w:t>
        <w:br/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ab/>
        <w:t>Tests umfangreicher Voice over IP (VoIP) Lösunge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ab/>
        <w:t>Fehlerfindung, Fehlerreporting, Fehlerverfolgung</w:t>
      </w:r>
    </w:p>
    <w:p>
      <w:pPr>
        <w:pStyle w:val="Normal"/>
        <w:ind w:left="24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2007 - 11/2007</w:t>
        <w:tab/>
      </w:r>
      <w:r>
        <w:rPr>
          <w:rFonts w:cs="Arial" w:ascii="Arial" w:hAnsi="Arial"/>
          <w:b/>
          <w:sz w:val="20"/>
          <w:szCs w:val="20"/>
          <w:u w:val="single"/>
        </w:rPr>
        <w:t>Musterfirma, Musterstad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nior Test Ingenieu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ab/>
        <w:t xml:space="preserve">Manueller und automatisierter Tes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ab/>
        <w:t>Tests von Einzelkomponenten und komplexer Systeme</w:t>
      </w:r>
    </w:p>
    <w:p>
      <w:pPr>
        <w:pStyle w:val="Normal"/>
        <w:numPr>
          <w:ilvl w:val="0"/>
          <w:numId w:val="7"/>
        </w:numPr>
        <w:ind w:left="2484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test, Stresstest, Dauertes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 und Dokumentation durchzuführender Tests</w:t>
        <w:br/>
        <w:tab/>
        <w:t>(Testspezifikation)</w:t>
      </w:r>
    </w:p>
    <w:p>
      <w:pPr>
        <w:pStyle w:val="Normal"/>
        <w:numPr>
          <w:ilvl w:val="0"/>
          <w:numId w:val="7"/>
        </w:numPr>
        <w:ind w:left="2484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hlermeldungen, -reporting und -verfolgung</w:t>
        <w:br/>
        <w:tab/>
        <w:tab/>
        <w:t>(Mercury Testcenter)</w:t>
      </w:r>
    </w:p>
    <w:p>
      <w:pPr>
        <w:pStyle w:val="Normal"/>
        <w:ind w:left="24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nior Administrator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ab/>
        <w:t xml:space="preserve">Planung, Installation, Konfiguration und Administration komplexer </w:t>
        <w:tab/>
        <w:t>Testanlagen aus dem Telekommunikationsberei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ab/>
        <w:t>Inbetriebnahme und Betreiben von IP basierten Netz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ab/>
        <w:t>Betrieb und Test von Geräten basierend auf IBM und SUN Hardwar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ab/>
        <w:t xml:space="preserve">Verwendung von Windows, LINUX und SUN-Solaris </w:t>
        <w:tab/>
        <w:t>Betriebssystem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ab/>
        <w:t xml:space="preserve">Planung, Umsetzung und Pflege Windows basierter Rechnernetze </w:t>
        <w:tab/>
        <w:t xml:space="preserve">(Domains)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ab/>
        <w:t>Einrichtung von Remotezugängen (Citrix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P Security Tester</w:t>
        <w:br/>
      </w:r>
    </w:p>
    <w:p>
      <w:pPr>
        <w:pStyle w:val="Normal"/>
        <w:numPr>
          <w:ilvl w:val="0"/>
          <w:numId w:val="4"/>
        </w:numPr>
        <w:ind w:left="2835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ührung, Auswertung und Reporting von IP Security Test</w:t>
      </w:r>
    </w:p>
    <w:p>
      <w:pPr>
        <w:pStyle w:val="Normal"/>
        <w:numPr>
          <w:ilvl w:val="0"/>
          <w:numId w:val="4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wachstellenanalyse, Massentest mit Hilfe verschiedenster </w:t>
        <w:tab/>
        <w:tab/>
        <w:tab/>
        <w:tab/>
        <w:t>Programme (Codenomicon, Nessus, NStalker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tsetzung – Berufliche Tätigkeiten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209040</wp:posOffset>
                </wp:positionV>
                <wp:extent cx="114300" cy="10858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45pt;margin-top:-95.2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-1209040</wp:posOffset>
                </wp:positionV>
                <wp:extent cx="114300" cy="10858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95pt;margin-top:-95.2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0/2006 - 3/2007</w:t>
        <w:tab/>
      </w:r>
      <w:r>
        <w:rPr>
          <w:rFonts w:cs="Arial" w:ascii="Arial" w:hAnsi="Arial"/>
          <w:b/>
          <w:sz w:val="20"/>
          <w:szCs w:val="20"/>
          <w:u w:val="single"/>
        </w:rPr>
        <w:t>Musterfirma, Musterstad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Überleitungsgesellschaft von einer Firma zur anderen mit </w:t>
        <w:tab/>
        <w:tab/>
        <w:tab/>
        <w:tab/>
        <w:t>unverändertem Aufgabengeb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1991 - 09/2006</w:t>
        <w:tab/>
      </w:r>
      <w:r>
        <w:rPr>
          <w:rFonts w:cs="Arial" w:ascii="Arial" w:hAnsi="Arial"/>
          <w:b/>
          <w:sz w:val="20"/>
          <w:szCs w:val="20"/>
          <w:u w:val="single"/>
        </w:rPr>
        <w:t>Musterfirma, Musterstad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</w:t>
        <w:br/>
      </w:r>
    </w:p>
    <w:p>
      <w:pPr>
        <w:pStyle w:val="Normal"/>
        <w:numPr>
          <w:ilvl w:val="0"/>
          <w:numId w:val="22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Aufbau und Inbetriebnahme von verschiedensten Komponenten eines </w:t>
        <w:tab/>
        <w:tab/>
        <w:tab/>
        <w:t>Voice over IP -Netzwerkes (VoIP)</w:t>
      </w:r>
    </w:p>
    <w:p>
      <w:pPr>
        <w:pStyle w:val="Normal"/>
        <w:numPr>
          <w:ilvl w:val="0"/>
          <w:numId w:val="18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von Betriebssystemen und Anwendersoftware</w:t>
      </w:r>
    </w:p>
    <w:p>
      <w:pPr>
        <w:pStyle w:val="Normal"/>
        <w:numPr>
          <w:ilvl w:val="0"/>
          <w:numId w:val="18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tion und Fehlerreporting</w:t>
      </w:r>
    </w:p>
    <w:p>
      <w:pPr>
        <w:pStyle w:val="Normal"/>
        <w:numPr>
          <w:ilvl w:val="0"/>
          <w:numId w:val="18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Entwicklung von Software-Tools unter Verwendung der </w:t>
        <w:tab/>
        <w:tab/>
        <w:tab/>
        <w:tab/>
        <w:tab/>
        <w:t>Programmiersprachen Visual Basic und HTML</w:t>
      </w:r>
    </w:p>
    <w:p>
      <w:pPr>
        <w:pStyle w:val="Normal"/>
        <w:numPr>
          <w:ilvl w:val="0"/>
          <w:numId w:val="18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>Erstellung und Umsetzung eines Konzeptes zur automatisierten PC-</w:t>
        <w:tab/>
        <w:tab/>
        <w:tab/>
        <w:t>Installation</w:t>
      </w:r>
    </w:p>
    <w:p>
      <w:pPr>
        <w:pStyle w:val="Normal"/>
        <w:numPr>
          <w:ilvl w:val="0"/>
          <w:numId w:val="18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, Administration und Inbetriebnahme von Windows-Domains</w:t>
      </w:r>
    </w:p>
    <w:p>
      <w:pPr>
        <w:pStyle w:val="Normal"/>
        <w:numPr>
          <w:ilvl w:val="0"/>
          <w:numId w:val="18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-Administration in Windows-Netzwerken</w:t>
      </w:r>
    </w:p>
    <w:p>
      <w:pPr>
        <w:pStyle w:val="Normal"/>
        <w:numPr>
          <w:ilvl w:val="0"/>
          <w:numId w:val="18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tstellung von Access basierten Datenbanken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Ingenieur</w:t>
        <w:br/>
      </w:r>
    </w:p>
    <w:p>
      <w:pPr>
        <w:pStyle w:val="Normal"/>
        <w:numPr>
          <w:ilvl w:val="0"/>
          <w:numId w:val="12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rtung von Software-Spezifikationen und Umsetzung in Testfälle</w:t>
      </w:r>
    </w:p>
    <w:p>
      <w:pPr>
        <w:pStyle w:val="Normal"/>
        <w:numPr>
          <w:ilvl w:val="0"/>
          <w:numId w:val="12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Manuelle und automatisierter Systemtest vorhandener Systeme der </w:t>
        <w:tab/>
        <w:tab/>
        <w:tab/>
        <w:t>Nachrichtentechnik</w:t>
      </w:r>
    </w:p>
    <w:p>
      <w:pPr>
        <w:pStyle w:val="Normal"/>
        <w:numPr>
          <w:ilvl w:val="0"/>
          <w:numId w:val="12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rtung, Fehlerbeschreibung und Reporting des Fehlverhalt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ftwareentwickler </w:t>
        <w:br/>
      </w:r>
    </w:p>
    <w:p>
      <w:pPr>
        <w:pStyle w:val="Normal"/>
        <w:numPr>
          <w:ilvl w:val="0"/>
          <w:numId w:val="26"/>
        </w:numPr>
        <w:ind w:left="720" w:firstLine="140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rbeitung in objektorientierte Softwaremodelle</w:t>
      </w:r>
    </w:p>
    <w:p>
      <w:pPr>
        <w:pStyle w:val="Normal"/>
        <w:numPr>
          <w:ilvl w:val="0"/>
          <w:numId w:val="26"/>
        </w:numPr>
        <w:ind w:left="720" w:firstLine="140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entwicklung von Testtreibermodulen unter Verwendung der </w:t>
        <w:tab/>
        <w:tab/>
        <w:tab/>
        <w:t>Programmiersprache Java</w:t>
      </w:r>
    </w:p>
    <w:p>
      <w:pPr>
        <w:pStyle w:val="Normal"/>
        <w:numPr>
          <w:ilvl w:val="0"/>
          <w:numId w:val="16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Softwareentwicklung für das digitale Telefonvermittlungssystem </w:t>
        <w:tab/>
        <w:tab/>
        <w:tab/>
        <w:t>EWSD</w:t>
      </w:r>
    </w:p>
    <w:p>
      <w:pPr>
        <w:pStyle w:val="Normal"/>
        <w:numPr>
          <w:ilvl w:val="0"/>
          <w:numId w:val="16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fikation, Programmierung, Code Review, Test und Fehleranalyse</w:t>
      </w:r>
    </w:p>
    <w:p>
      <w:pPr>
        <w:pStyle w:val="Normal"/>
        <w:numPr>
          <w:ilvl w:val="0"/>
          <w:numId w:val="16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ntwicklung mittels Programmiersprachen CHILL und A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3/1986 - 12/1990</w:t>
        <w:tab/>
      </w:r>
      <w:r>
        <w:rPr>
          <w:rFonts w:cs="Arial" w:ascii="Arial" w:hAnsi="Arial"/>
          <w:b/>
          <w:sz w:val="20"/>
          <w:szCs w:val="20"/>
          <w:u w:val="single"/>
        </w:rPr>
        <w:t>Musterfirma, Musterstadt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genieur für Forschung und Entwicklung</w:t>
        <w:br/>
      </w:r>
    </w:p>
    <w:p>
      <w:pPr>
        <w:pStyle w:val="Normal"/>
        <w:numPr>
          <w:ilvl w:val="0"/>
          <w:numId w:val="5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Forschungs- und Entwicklungsaufgaben auf dem Gebiet der </w:t>
        <w:tab/>
        <w:tab/>
        <w:tab/>
        <w:tab/>
        <w:t>Paketvermittlungstechnik</w:t>
      </w:r>
    </w:p>
    <w:p>
      <w:pPr>
        <w:pStyle w:val="Normal"/>
        <w:numPr>
          <w:ilvl w:val="0"/>
          <w:numId w:val="6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entwicklung für ein Netzkontrollzentrum des Datennetzes</w:t>
      </w:r>
    </w:p>
    <w:p>
      <w:pPr>
        <w:pStyle w:val="Normal"/>
        <w:numPr>
          <w:ilvl w:val="0"/>
          <w:numId w:val="6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ntwicklung mit dem Echtzeitbetriebssystem (PLZRTC) und </w:t>
        <w:tab/>
        <w:tab/>
        <w:tab/>
        <w:t>Assembler Programmiersprache (ASM)</w:t>
      </w:r>
    </w:p>
    <w:p>
      <w:pPr>
        <w:pStyle w:val="Normal"/>
        <w:numPr>
          <w:ilvl w:val="0"/>
          <w:numId w:val="6"/>
        </w:numPr>
        <w:ind w:left="720" w:firstLine="14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zifikation und Umsetzung eines Human Interface mit Men Machine </w:t>
        <w:tab/>
        <w:tab/>
        <w:tab/>
        <w:t>Language (MML)</w:t>
      </w:r>
    </w:p>
    <w:p>
      <w:pPr>
        <w:pStyle w:val="Normal"/>
        <w:numPr>
          <w:ilvl w:val="0"/>
          <w:numId w:val="6"/>
        </w:numPr>
        <w:ind w:left="720" w:firstLine="1407"/>
        <w:rPr/>
      </w:pPr>
      <w:r>
        <w:rPr>
          <w:rFonts w:cs="Arial" w:ascii="Arial" w:hAnsi="Arial"/>
          <w:sz w:val="20"/>
          <w:szCs w:val="20"/>
        </w:rPr>
        <w:t xml:space="preserve">Einarbeitung in die Technik für die Datenübertragung EDXP </w:t>
        <w:tab/>
        <w:tab/>
        <w:tab/>
        <w:tab/>
        <w:t>und EWS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205865</wp:posOffset>
                </wp:positionV>
                <wp:extent cx="114300" cy="10858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45pt;margin-top:-94.95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1091565</wp:posOffset>
                </wp:positionV>
                <wp:extent cx="114300" cy="10858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95pt;margin-top:-85.95pt;width:8.95pt;height:854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Studiu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78 - 1986 </w:t>
        <w:tab/>
        <w:tab/>
      </w:r>
      <w:r>
        <w:rPr>
          <w:rFonts w:cs="Arial" w:ascii="Arial" w:hAnsi="Arial"/>
          <w:b/>
          <w:sz w:val="20"/>
          <w:szCs w:val="20"/>
        </w:rPr>
        <w:t>Musterhochschule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richtung „Informationstechnik“</w:t>
        <w:br/>
        <w:t>Sektion „Technische Verkehrskybernetik“</w:t>
        <w:br/>
        <w:t>Diplomabschluss mit dem Prädikat „Sehr gut“</w:t>
        <w:br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ftware-Kenntnisse</w:t>
      </w:r>
    </w:p>
    <w:p>
      <w:pPr>
        <w:pStyle w:val="Normal"/>
        <w:numPr>
          <w:ilvl w:val="0"/>
          <w:numId w:val="9"/>
        </w:numPr>
        <w:ind w:left="2160" w:hanging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</w:t>
      </w:r>
    </w:p>
    <w:p>
      <w:pPr>
        <w:pStyle w:val="Normal"/>
        <w:numPr>
          <w:ilvl w:val="0"/>
          <w:numId w:val="9"/>
        </w:numPr>
        <w:ind w:left="2160" w:hanging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Basic</w:t>
      </w:r>
    </w:p>
    <w:p>
      <w:pPr>
        <w:pStyle w:val="Normal"/>
        <w:numPr>
          <w:ilvl w:val="0"/>
          <w:numId w:val="9"/>
        </w:numPr>
        <w:ind w:left="2160" w:hanging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M</w:t>
      </w:r>
    </w:p>
    <w:p>
      <w:pPr>
        <w:pStyle w:val="Normal"/>
        <w:numPr>
          <w:ilvl w:val="0"/>
          <w:numId w:val="9"/>
        </w:numPr>
        <w:ind w:left="2160" w:hanging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</w:t>
      </w:r>
    </w:p>
    <w:p>
      <w:pPr>
        <w:pStyle w:val="Normal"/>
        <w:numPr>
          <w:ilvl w:val="0"/>
          <w:numId w:val="9"/>
        </w:numPr>
        <w:ind w:left="2160" w:hanging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</w:t>
      </w:r>
    </w:p>
    <w:p>
      <w:pPr>
        <w:pStyle w:val="Normal"/>
        <w:numPr>
          <w:ilvl w:val="0"/>
          <w:numId w:val="9"/>
        </w:numPr>
        <w:ind w:left="2160" w:hanging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+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rachen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ab/>
        <w:t>Deutsch (fließend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glisch (gut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ab/>
        <w:t>Russisch (Grundkenntni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eiterbildung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Java Programmierung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>Sametime Unified Telefony - Intermediate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ab/>
        <w:t>Windows Server 2008 Fundamental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>IBM Tivoli Netcool/OMNIbus Admin 7.2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>JUNIPER – Routing and Switching Bootcamp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>Sametime Unified Telefony – Basic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>Security Voice Over IP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betreuung für MS Windows Server 2003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ab/>
        <w:t>Unix/Linux Systemadministration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ab/>
        <w:t>ClearCase Fundamen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tbildung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  <w:lang w:val="en-GB"/>
        </w:rPr>
        <w:tab/>
        <w:t>Java SE, Java EE, C, C++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nstiges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ab/>
        <w:t>Führerschein Klassen</w:t>
        <w:br/>
        <w:tab/>
        <w:t>A1, A, B,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ätigkeitsschwerpunkte</w:t>
        <w:br/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ab/>
        <w:t>Administr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ab/>
        <w:t>Anwender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ab/>
        <w:t>Entwicklung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ab/>
        <w:t>Programmierung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51875" cy="11520170"/>
          <wp:effectExtent l="0" t="0" r="0" b="0"/>
          <wp:wrapNone/>
          <wp:docPr id="9" name="WordPictureWatermark3452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4520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5187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">
    <w:name w:val="Komment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0"/>
    </w:rPr>
  </w:style>
  <w:style w:type="paragraph" w:styleId="Betreffzeile">
    <w:name w:val="Betreffzeile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dbezeichnung1">
    <w:name w:val="Feldbezeichnung1"/>
    <w:basedOn w:val="Normal"/>
    <w:qFormat/>
    <w:pPr/>
    <w:rPr>
      <w:rFonts w:ascii="Verdana" w:hAnsi="Verdana" w:cs="Verdana"/>
      <w:sz w:val="20"/>
    </w:rPr>
  </w:style>
  <w:style w:type="paragraph" w:styleId="Feldwert1">
    <w:name w:val="Feldwert1"/>
    <w:basedOn w:val="Normal"/>
    <w:qFormat/>
    <w:pPr/>
    <w:rPr>
      <w:rFonts w:ascii="Verdana" w:hAnsi="Verdana" w:cs="Verdana"/>
      <w:sz w:val="20"/>
    </w:rPr>
  </w:style>
  <w:style w:type="paragraph" w:styleId="Tab">
    <w:name w:val="tab"/>
    <w:basedOn w:val="Normal"/>
    <w:qFormat/>
    <w:pPr>
      <w:keepNext w:val="true"/>
    </w:pPr>
    <w:rPr>
      <w:rFonts w:ascii="Verdana" w:hAnsi="Verdana" w:cs="Verdana"/>
      <w:sz w:val="20"/>
    </w:rPr>
  </w:style>
  <w:style w:type="paragraph" w:styleId="Feldwert2">
    <w:name w:val="Feldwert2"/>
    <w:basedOn w:val="Normal"/>
    <w:qFormat/>
    <w:pPr/>
    <w:rPr>
      <w:rFonts w:ascii="Verdana" w:hAnsi="Verdana" w:cs="Verdana"/>
      <w:sz w:val="20"/>
    </w:rPr>
  </w:style>
  <w:style w:type="paragraph" w:styleId="Feldbezeichnung2">
    <w:name w:val="Feldbezeichnung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24:00Z</dcterms:created>
  <dc:creator>www.initiativbewerbungen.com</dc:creator>
  <dc:description/>
  <cp:keywords/>
  <dc:language>en-US</dc:language>
  <cp:lastModifiedBy>IPSER Vanessa Reichert</cp:lastModifiedBy>
  <cp:lastPrinted>2011-12-19T11:27:00Z</cp:lastPrinted>
  <dcterms:modified xsi:type="dcterms:W3CDTF">2019-10-26T17:24:00Z</dcterms:modified>
  <cp:revision>2</cp:revision>
  <dc:subject/>
  <dc:title>Initiativbewerbung als Java Softwareentwickler</dc:title>
</cp:coreProperties>
</file>